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Exmo. Sr. Dr. Desembargador Presidente do Egrégio Tribunal de JUSTIÇA (ou, o Tribunal que houver proferido a decisão objeto da rescisória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vem, com fundamento no art. 485, n°VI, (ou, conforme for o motivo, qualquer dos incisos respectivos, do mencionado art. 485), do Código de Processo Civil, propor a presente </w:t>
      </w:r>
      <w:r>
        <w:rPr>
          <w:rFonts w:cs="Arial" w:ascii="Arial" w:hAnsi="Arial"/>
          <w:b/>
          <w:bCs/>
          <w:caps/>
          <w:sz w:val="22"/>
        </w:rPr>
        <w:t>ação rescisória de sentença</w:t>
      </w:r>
      <w:r>
        <w:rPr>
          <w:rFonts w:cs="Arial" w:ascii="Arial" w:hAnsi="Arial"/>
          <w:sz w:val="22"/>
        </w:rPr>
        <w:t xml:space="preserve"> contra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 xml:space="preserve"> (nome, qualificação e residência), tendo em vista os motivos seguinte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° A decisão rescindida, baseada nos depoimentos das testemunhas F.F. e F. e numa escritura particular de confissão de dívida datada de........ condenou o suplicante a pagar ao suplicado a importância de R$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° No entanto, após o competente inquérito policial, a Justiça Criminal reconheceu a falsidade dos depoimentos prestados pelas mencionadas testemunhas F. F. e F., bem como, a falsidade material da escritura de confissão de dívida referida, consubstanciada na falsidade da assinatura do suplicante constante do citado instrumento, com a condenação dos autores dos delitos apontados, conforme provam as certidões anex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° Estando provada inequivocamente, a falsidade dos elementos que serviram de prova à fundamentação da decisão rescindida, cabível é a presente ação para anular seus efeit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 e, após cumpridas as formalidades processuais, espera seja julgada procedente a ação e conseqüentemente anulada a decisão rescindida, por ser de direito e JUSTlÇ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°.B. - Juntar o comprovante de depósito de 5% sobre o valor da ação, nos termos do art. 488-II, do Cód. Proc. Civi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b/>
      <w:bCs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0:34:00Z</dcterms:created>
  <dc:creator>User</dc:creator>
  <dc:description/>
  <cp:keywords/>
  <dc:language>en-US</dc:language>
  <cp:lastModifiedBy>Pessoal</cp:lastModifiedBy>
  <dcterms:modified xsi:type="dcterms:W3CDTF">2007-07-24T13:03:00Z</dcterms:modified>
  <cp:revision>5</cp:revision>
  <dc:subject/>
  <dc:title>Exmo</dc:title>
</cp:coreProperties>
</file>